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530" w:hRule="atLeast"/>
        </w:trPr>
        <w:tc>
          <w:tcPr>
            <w:tcW w:w="97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сельского поселения  Пушкар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ма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р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г.                                                                                    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проекта по внесению                                                                                                      изменений в Местные нормативы градостроительного  проектирования сельского поселения Пушкарский сельсовет                                                                    Усманского муниципального района по размещению  объектов благоустройст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ссмотрев обращение Управления строительства и архитектуры Липецкой области по внесению изменений в местные нормативы градостроительного проектирования сельского поселения, в соответствии со ст.29.4 Градостроительного кодекса Российской Федерации, руководствуясь  Решением Совета депутатов сельского поселения Пушкарский сельсовет от</w:t>
      </w:r>
    </w:p>
    <w:p>
      <w:pPr>
        <w:pStyle w:val="ConsPlusNormal"/>
        <w:jc w:val="both"/>
        <w:rPr/>
      </w:pPr>
      <w:r>
        <w:rPr/>
        <w:t xml:space="preserve">13.06.2017г №24/47  </w:t>
      </w:r>
      <w:r>
        <w:rPr>
          <w:szCs w:val="28"/>
        </w:rPr>
        <w:t>«Об утверждении Порядка подготовки, утверждения и изменения местных нормативов градостроительного проектирования сельского поселения Пушкарский сельсовет Усманского муниципального района Липецкой области», администрация сельского поселения Пушкарский сельсовет</w:t>
      </w:r>
    </w:p>
    <w:p>
      <w:pPr>
        <w:pStyle w:val="ConsPlusNormal"/>
        <w:jc w:val="both"/>
        <w:rPr/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.Подготовить проект изменений в Местные нормативы Градостроительного проектирования сельского поселения Пушкарский сельсовет Усманского муниципального района по размещению объектов благоустройст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Обнародовать проект изменений в Местные нормативы Градостроительного проектирования сельского поселения по размещению объектов благоустройства  в местах обнародования и опубликовать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Глава администрации  сельского</w:t>
      </w:r>
    </w:p>
    <w:p>
      <w:pPr>
        <w:pStyle w:val="ConsPlusNormal"/>
        <w:jc w:val="both"/>
        <w:rPr>
          <w:sz w:val="20"/>
        </w:rPr>
      </w:pPr>
      <w:r>
        <w:rPr/>
        <w:t xml:space="preserve">  </w:t>
      </w:r>
      <w:r>
        <w:rPr/>
        <w:t>поселения Пушкарский сельсовет                         В.А.П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й в местные нормативы градостроительного проектирования сельского поселения Пушкарский сельсовет Усманского муниципального района по размещению  объект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ость и проницаемость территорий для визуального вос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7:00Z</dcterms:created>
  <dc:creator>user</dc:creator>
  <dc:description/>
  <cp:keywords/>
  <dc:language>en-US</dc:language>
  <cp:lastModifiedBy>User</cp:lastModifiedBy>
  <cp:lastPrinted>2019-12-24T13:58:00Z</cp:lastPrinted>
  <dcterms:modified xsi:type="dcterms:W3CDTF">2020-01-22T13:57:00Z</dcterms:modified>
  <cp:revision>3</cp:revision>
  <dc:subject/>
  <dc:title>                                                 </dc:title>
</cp:coreProperties>
</file>